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ávod k použi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kové řezačky papí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 trio 3912, 3025, 3914,39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oužíváním této řezačky si přečtěte tyto instrukce a řiďte sem ji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45720</wp:posOffset>
                </wp:positionV>
                <wp:extent cx="6471285" cy="28841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2884320"/>
                          <a:chOff x="0" y="0"/>
                          <a:chExt cx="6471360" cy="2884320"/>
                        </a:xfrm>
                      </wpg:grpSpPr>
                      <wpg:grpSp>
                        <wpg:cNvGrpSpPr/>
                        <wpg:grpSpPr>
                          <a:xfrm>
                            <a:off x="758880" y="37440"/>
                            <a:ext cx="4442400" cy="284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87360" y="0"/>
                              <a:ext cx="3620880" cy="284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967040" y="287640"/>
                              <a:ext cx="8640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51840"/>
                              <a:ext cx="9486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7800" y="1210320"/>
                              <a:ext cx="11646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7560"/>
                            <a:ext cx="1018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dní do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0"/>
                            <a:ext cx="38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ů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971640"/>
                            <a:ext cx="1483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ezpečnostní kry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3.6pt;width:509.55pt;height:227.1pt" coordorigin="-424,72" coordsize="10191,4542">
                <v:group id="shape_0" style="position:absolute;left:771;top:131;width:6995;height:44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81;top:131;width:5701;height:4482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line id="shape_0" from="3869,584" to="4004,164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1,1630" to="2264,2403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33,2037" to="7766,225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4;top:1218;width:160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dní dora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50;top:72;width:6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ů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430;top:1602;width:23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ezpečnostní kry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ůležité bezpečnostní pokyny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řezací nůž nesmí z žádné pozice samovolně padat dolů</w:t>
      </w:r>
      <w:r>
        <w:rPr>
          <w:rFonts w:cs="Arial" w:ascii="Arial" w:hAnsi="Arial"/>
          <w:sz w:val="22"/>
          <w:szCs w:val="22"/>
        </w:rPr>
        <w:t>. Pokud se nůž časem uvolní, musí být šroub v hlavě nože dotažen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- nikdy se nedotýkejte řezacího nože na řezací hraně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Hrozí nebezpečí vážného zranění.</w:t>
      </w:r>
    </w:p>
    <w:p>
      <w:pPr>
        <w:pStyle w:val="TextBody"/>
        <w:rPr/>
      </w:pPr>
      <w:r>
        <w:rPr/>
        <w:t xml:space="preserve">- vždy mějte umístěnu řezačku při práci na rovné pevné  ploše, zabráníte převrácení řezač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řezačku nezavěšujte ani nepřipevňujte na ze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 použitím je třeba připevnit plastový ochranný kryt  přiloženými šrou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ezačka je určena pouze k řezání papíru, nepoužívejte ji k jiným účelů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yste zabránili poškození řezačk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dstraňujte z řezaných papírů svorky a sešívací drá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ikdy neolejujte nů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hovávejte  řezačku v suchém prostředí, řezačka není určena k použití ven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řezačka je určena pouze k řezání papíru, nepoužívejte ji k jiným účelů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yste zabránili zra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- tato řezačka není určena dě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kdy nepoužívejte řezačku bez bezpečnostního kr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kdy nenoste řezačku za nůž nebo držadlo p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ždy zajistěte páku pojistkou, když jí nepoužívá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85445</wp:posOffset>
                </wp:positionV>
                <wp:extent cx="6141085" cy="56089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608800"/>
                          <a:chOff x="0" y="0"/>
                          <a:chExt cx="6141240" cy="560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5880"/>
                            <a:ext cx="27774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63520" y="0"/>
                            <a:ext cx="207000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360" y="3148920"/>
                            <a:ext cx="218232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41280" y="3010680"/>
                            <a:ext cx="219960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1889280"/>
                            <a:ext cx="1837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chop páku a odjisti bezpečnostní pojis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1843560"/>
                            <a:ext cx="18370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vedni páku a přišroubuj pevně bezpečnostní kry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730040"/>
                            <a:ext cx="18370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pevni zadní doraz v potřebné polo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4720680"/>
                            <a:ext cx="212148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 přidržení papíru při řezání přitiskni bezpečnostní kryt na papí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0.35pt;width:483.55pt;height:441.65pt" coordorigin="-58,607" coordsize="9671,8833">
                <v:shape id="shape_0" stroked="f" o:allowincell="f" style="position:absolute;left:-58;top:994;width:4373;height:253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26;top:607;width:3259;height:285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;top:5566;width:3436;height:233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49;top:5348;width:3463;height:234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56;top:3582;width:289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chop páku a odjisti bezpečnostní pojis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23;top:3510;width:2892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vedni páku a přišroubuj pevně bezpečnostní kry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1;top:8056;width:2892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pevni zadní doraz v potřebné poloz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95;top:8041;width:3340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 přidržení papíru při řezání přitiskni bezpečnostní kryt na papí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Návod k po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0:00Z</dcterms:created>
  <dc:creator>***</dc:creator>
  <dc:description/>
  <cp:keywords/>
  <dc:language>en-US</dc:language>
  <cp:lastModifiedBy>Jana Martínková</cp:lastModifiedBy>
  <cp:lastPrinted>2006-03-07T15:04:00Z</cp:lastPrinted>
  <dcterms:modified xsi:type="dcterms:W3CDTF">2007-10-12T08:30:00Z</dcterms:modified>
  <cp:revision>2</cp:revision>
  <dc:subject/>
  <dc:title>Návod k použití řezačky papíru bls 350Personal</dc:title>
</cp:coreProperties>
</file>